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/>
      </w:pPr>
      <w:r>
        <w:rPr>
          <w:sz w:val="24"/>
          <w:lang w:val="uk-UA"/>
        </w:rPr>
        <w:t xml:space="preserve">14.11.2014 року 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/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311/2014-р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Заходи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 відзначення у місті Міжнародного дня інвалідів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127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устрічі керівництва виконавчого комітету міської ради з інвалідами війни та праці. Надати необхідну допомогу у вирішенні соціальних проблем з інвалід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,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кції «Дорога доброчинно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руглий стіл» з соціальними центрами міста, громадськими організаціями та волонтерами міста на тему «Запали в душі свічку милосерд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й центр соціального обслуговування (надання соціальних по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ізувати роботу щодо надання необхідної адресної грошової допомоги інвалі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додаткові обстеження матеріально-побутових умов проживання інвалідів, в тому числі дітей-інвалідів. Звернути увагу на одиноких та одиноко проживаючих інвалі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, територіальний центр соціального обслуговування (надання соціальних послуг), центр соціальних служб для сім’ї, дітей та молоді, центр соціальної реабілітації дітей-інвалідів виконавчого комітету міської рад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довження додатк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виплату одноразової грошової допомоги з коштів міського бюджету для дітей-інвалідів віком до 18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  <w:p>
            <w:pPr>
              <w:pStyle w:val="Normal"/>
              <w:ind w:firstLine="7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ка «Вони можуть!» (малюнки, вишивка бісером, дитячі вироби з папе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 соціальної реабілітації дітей-інвалідів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ьно з учнями гімназії організувати концерт для дітей центру соціальної реабілітації дітей інвалі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освіти виконавчого комітету міської ради, Центр соціальної реабілітації дітей-інваліді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учення спонсорів до придбання дітям подарунків до Міжнародного дня інвалі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довжити роботу по забезпеченню інвалідів протезно-ортопедичними виробами, засобами реабілітації та пере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яти у забезпеченні доступності до місць загального користування інвалідів-колясочників та інвалідів інших категорій, які потребують сторонньої допомоги у пересуван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своєчасне призначення та виплату всіх видів державних допомоги і субсидій інвалідам, які звернулися до 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лялькову виставу для дітей-інвалідів віком до 18 років Центру соціальної реабілітації дітей-інвалі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виконавчого комітету міської ради, Центр дитячо-юнацької творчості, Центр соціальної реабілітації дітей-інвалід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майстер-класу гуртка «Весела палітра» (техніка квілі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проведення в навчальних закладах міста «уроків доброти» на тему: «Дивіться на нас як на рів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довження додатк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жкова викладка «Співчуття править сві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а спілкування «Милосердя – краса душ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а доброти «Ти не од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інформації про проведення Міжнародного дня інвалідів на сайті управління соціального захисту населення виконавчого комітету міської ради та в засобах масової інформ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.12.2014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виконавчого комітету міської ради, відділ культури, туризму та охорони культурної спадщини виконавчого комітету міської ради, редакція газети «Наше місто», редакція міського радіомовленн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й справами                                                                                                    В.Янзюк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6:00Z</dcterms:created>
  <dc:creator>gala</dc:creator>
  <dc:description/>
  <cp:keywords/>
  <dc:language>en-US</dc:language>
  <cp:lastModifiedBy>Sergiy</cp:lastModifiedBy>
  <cp:lastPrinted>2014-11-17T10:08:00Z</cp:lastPrinted>
  <dcterms:modified xsi:type="dcterms:W3CDTF">2014-11-25T09:16:00Z</dcterms:modified>
  <cp:revision>2</cp:revision>
  <dc:subject/>
  <dc:title>06    травня  2011                                                                         239/2011-р</dc:title>
</cp:coreProperties>
</file>